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Total # of Words: 569</w:t>
      </w:r>
    </w:p>
    <w:p>
      <w:pPr>
        <w:pStyle w:val="Normal"/>
        <w:rPr>
          <w:b/>
          <w:b/>
        </w:rPr>
      </w:pPr>
      <w:r>
        <w:rPr>
          <w:b/>
        </w:rPr>
        <w:t>Keyword “Winsor Pilates Resistance band”: 27</w:t>
      </w:r>
    </w:p>
    <w:p>
      <w:pPr>
        <w:pStyle w:val="Normal"/>
        <w:jc w:val="both"/>
        <w:rPr>
          <w:b/>
          <w:b/>
        </w:rPr>
      </w:pPr>
      <w:r>
        <w:rPr>
          <w:b/>
        </w:rPr>
        <w:t>Keyword Density: 4.7%</w:t>
      </w:r>
    </w:p>
    <w:p>
      <w:pPr>
        <w:pStyle w:val="Normal"/>
        <w:jc w:val="both"/>
        <w:rPr>
          <w:b/>
          <w:b/>
        </w:rPr>
      </w:pPr>
      <w:r>
        <w:rPr>
          <w:b/>
        </w:rPr>
      </w:r>
    </w:p>
    <w:p>
      <w:pPr>
        <w:pStyle w:val="Normal"/>
        <w:jc w:val="center"/>
        <w:rPr/>
      </w:pPr>
      <w:r>
        <w:rPr>
          <w:b/>
        </w:rPr>
        <w:t>The Power of Winsor Pilates Resistance Band</w:t>
      </w:r>
    </w:p>
    <w:p>
      <w:pPr>
        <w:pStyle w:val="Normal"/>
        <w:jc w:val="both"/>
        <w:rPr>
          <w:b/>
          <w:b/>
        </w:rPr>
      </w:pPr>
      <w:r>
        <w:rPr>
          <w:b/>
        </w:rPr>
      </w:r>
    </w:p>
    <w:p>
      <w:pPr>
        <w:pStyle w:val="Normal"/>
        <w:ind w:firstLine="720"/>
        <w:jc w:val="both"/>
        <w:rPr/>
      </w:pPr>
      <w:r>
        <w:rPr/>
        <w:t>The Winsor Pilates exercise has many Pilates equipments that can create a whole new level of interest and intensity to the Winsor Pilates experience.  One of those is the Winsor Pilates resistance band.  It is noted that some of the Winsor Pilates equipments provide support and offer resistance and the Winsor Pilates resistance band function as such.</w:t>
      </w:r>
    </w:p>
    <w:p>
      <w:pPr>
        <w:pStyle w:val="Normal"/>
        <w:jc w:val="both"/>
        <w:rPr/>
      </w:pPr>
      <w:r>
        <w:rPr/>
      </w:r>
    </w:p>
    <w:p>
      <w:pPr>
        <w:pStyle w:val="Normal"/>
        <w:ind w:firstLine="720"/>
        <w:jc w:val="both"/>
        <w:rPr/>
      </w:pPr>
      <w:r>
        <w:rPr/>
        <w:t>The Winsor Pilates resistance band are considered to be an extremely accommodating workout tool that can be use anytime, anywhere for a speedy and well-performed exercise in just minutes. Many of the Winsor Pilates resistance bands have various colors and for such quality of the Winsor Pilates resistance band many clients chose Winsor Pilates resistance bands with a color that suits their personality and even their strength level.  Each of those Winsor Pilates resistance band with different colors has a dissimilar Winsor Pilates resistance band level.</w:t>
      </w:r>
    </w:p>
    <w:p>
      <w:pPr>
        <w:pStyle w:val="Normal"/>
        <w:jc w:val="both"/>
        <w:rPr/>
      </w:pPr>
      <w:r>
        <w:rPr/>
      </w:r>
    </w:p>
    <w:p>
      <w:pPr>
        <w:pStyle w:val="Normal"/>
        <w:ind w:firstLine="720"/>
        <w:jc w:val="both"/>
        <w:rPr/>
      </w:pPr>
      <w:r>
        <w:rPr/>
        <w:t>As such, most of the Winsor Pilates resistance bands are being applied more often for strength training.  This particular function of the Winsor Pilates resistance band is widely applied because the Winsor Pilates resistance bands are said to be portable and perfect for traveling.  Aside from that fact, the Winsor Pilates resistance bands are small and can be place away without much effort and amazingly it is affordable that will grant you to acquire multiple cables for various exercises.   In addition, the Winsor Pilates resistance bands are acclaimed for its effectiveness which is often referred as powerful as weights for exercising.</w:t>
      </w:r>
    </w:p>
    <w:p>
      <w:pPr>
        <w:pStyle w:val="Normal"/>
        <w:jc w:val="both"/>
        <w:rPr/>
      </w:pPr>
      <w:r>
        <w:rPr/>
      </w:r>
    </w:p>
    <w:p>
      <w:pPr>
        <w:pStyle w:val="Normal"/>
        <w:ind w:firstLine="720"/>
        <w:jc w:val="both"/>
        <w:rPr/>
      </w:pPr>
      <w:r>
        <w:rPr/>
        <w:t>For further information, the Winsor Pilates resistance band, which is also known as the Flex Band or Thera Band, is actually a flexible and elastic strip of latex that can beef up an element of light resistance to a Winsor Pilates exercise.  It is also interesting to note that the Winsor Pilates resistance band is an excellent tool that is used in other fitness disciplines and rehabilitation techniques.  Being an excellent tool, the Winsor Pilates resistance band specifically can help to lengthen the major muscles, target the lower and upper body, functions in the core abdominals, and can enhance flexibility.  The pleasure with Winsor Pilates resistance band continues with its ability to improve the joint mobility and create a certain focus on the mind and body, and the Winsor Pilates resistance band also sculpt a strong and streamlined appearance.</w:t>
      </w:r>
    </w:p>
    <w:p>
      <w:pPr>
        <w:pStyle w:val="Normal"/>
        <w:jc w:val="both"/>
        <w:rPr/>
      </w:pPr>
      <w:r>
        <w:rPr/>
      </w:r>
    </w:p>
    <w:p>
      <w:pPr>
        <w:pStyle w:val="Normal"/>
        <w:ind w:firstLine="720"/>
        <w:jc w:val="both"/>
        <w:rPr/>
      </w:pPr>
      <w:r>
        <w:rPr/>
        <w:t xml:space="preserve">The Winsor Pilates resistance band, additionally, can be employed for stretching, toning and sculpting from the ankle to wrist.  One of the common methods of using the Winsor Pilates resistance band in which most Winsor Pilates clients practiced is by wrapping the Winsor Pilates resistance band around the back with the arms in front and then got a chest press.  After that, most of the people who use Winsor Pilates resistance band step on the Winsor Pilates resistance band while standing and then by curling up with the biceps or lunging forward and reaching back to rouse the triceps.  And with Winsor Pilates resistance band, you can lie on the back with your foot in the strap and you can execute a single leg stretch, which is one of the major Winsor Pilates moves.  The Winsor Pilates resistance band, after those steps must be placed on the feet and hold the Winsor Pilates resistance band firm to aid with abdominal roll backs.  With the use of the Winsor Pilates resistance band, many considered that the possibilities are seemingly endless. </w:t>
      </w:r>
    </w:p>
    <w:p>
      <w:pPr>
        <w:pStyle w:val="Normal"/>
        <w:rPr/>
      </w:pPr>
      <w:r>
        <w:rPr/>
      </w:r>
    </w:p>
    <w:p>
      <w:pPr>
        <w:pStyle w:val="Normal"/>
        <w:rPr/>
      </w:pPr>
      <w:r>
        <w:rPr/>
      </w:r>
    </w:p>
    <w:p>
      <w:pPr>
        <w:pStyle w:val="Normal"/>
        <w:rPr/>
      </w:pPr>
      <w:r>
        <w:rPr/>
      </w:r>
    </w:p>
    <w:p>
      <w:pPr>
        <w:pStyle w:val="Normal"/>
        <w:rPr/>
      </w:pPr>
      <w:r>
        <w:rPr/>
      </w:r>
    </w:p>
    <w:p>
      <w:pPr>
        <w:pStyle w:val="Normal"/>
        <w:rPr>
          <w:rFonts w:ascii="Verdana" w:hAnsi="Verdana" w:cs="Verdana"/>
          <w:sz w:val="20"/>
          <w:szCs w:val="20"/>
        </w:rPr>
      </w:pPr>
      <w:r>
        <w:rPr>
          <w:color w:val="000000"/>
        </w:rPr>
        <w:br/>
        <w:b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6T16:21:00Z</dcterms:created>
  <dc:creator>User 4</dc:creator>
  <dc:description/>
  <cp:keywords/>
  <dc:language>en-US</dc:language>
  <cp:lastModifiedBy>User 4</cp:lastModifiedBy>
  <dcterms:modified xsi:type="dcterms:W3CDTF">2004-10-26T16:21:00Z</dcterms:modified>
  <cp:revision>2</cp:revision>
  <dc:subject/>
  <dc:title>Total # of Words:</dc:title>
</cp:coreProperties>
</file>